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１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新入社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の消防計画を熟読し、内容をよく把握しておい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消火器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消火器の設置場所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自分の持場から近い順に２か所以上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器の使い方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使い方は、消火器の本体に明示されていますので、必ず確認して操作手順を覚え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タバコの吸殻は必ず水の入ったバケツなどに捨て、可燃ゴミの中には絶対に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など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の蓋は常に閉め、火気に注意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その他〕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２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従業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　当事業所の消防計画を再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消防計画の確認項目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通報連絡担当者（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初期消火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避難誘導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４　日常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定期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タバコの吸殻は必ず水の入ったバケツなどに捨て、可燃ゴミの中には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は常に閉め、火気に注意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店内外の不審者に対しては、注意を払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、指示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まず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〔</w:t>
            </w:r>
            <w:r>
              <w:rPr>
                <w:sz w:val="18"/>
                <w:u w:val="single"/>
              </w:rPr>
              <w:t>その他〕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6:00Z</dcterms:created>
  <dc:creator>物井　邑</dc:creator>
  <dc:description/>
  <cp:keywords/>
  <dc:language>en-US</dc:language>
  <cp:lastModifiedBy>物井　邑</cp:lastModifiedBy>
  <cp:lastPrinted>2004-02-19T06:44:00Z</cp:lastPrinted>
  <dcterms:modified xsi:type="dcterms:W3CDTF">2025-04-01T02:26:00Z</dcterms:modified>
  <cp:revision>2</cp:revision>
  <dc:subject/>
  <dc:title>別記様式第１号の２（第３条関係）</dc:title>
</cp:coreProperties>
</file>