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8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8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42"/>
                              <w:gridCol w:w="708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塩谷広域行政組合消防長（消防署長）　様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26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1.7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42"/>
                        <w:gridCol w:w="708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塩谷広域行政組合消防長（消防署長）　様</w:t>
                            </w:r>
                          </w:p>
                        </w:tc>
                        <w:tc>
                          <w:tcPr>
                            <w:tcW w:w="5384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26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三嶋　章文</cp:lastModifiedBy>
  <cp:lastPrinted>2023-03-07T14:06:00Z</cp:lastPrinted>
  <dcterms:modified xsi:type="dcterms:W3CDTF">2023-03-07T05:07:00Z</dcterms:modified>
  <cp:revision>24</cp:revision>
  <dc:subject/>
  <dc:title/>
</cp:coreProperties>
</file>